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38</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1/06/2018 tarihli ve 456 sayılı ara kararıyla İmar ve Bayındırlık Komisyonu, Çevre ve Sağlık Komisyonu ile Eğitim, Kültür, Gençlik ve Spor Komisyonu’na  müştereken havale edilen, Mersin İli, Aydıncık İlçesi, Kelenderis Antik Kenti ve Akropol Alanı çevresine yönelik 1/5000 ölçekli koruma amaçlı nazım imar planı ve 1/1000 ölçekli koruma amaçlı uygulama imar planı</w:t>
      </w:r>
      <w:r>
        <w:rPr>
          <w:sz w:val="24"/>
          <w:szCs w:val="24"/>
        </w:rPr>
        <w:t xml:space="preserve"> ile ilgili, 22/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ydıncık Belediye Başkanlığı’nın 08.06.2018 tarihli ve 307/719 sayılı yazısı ile; Kelenderis Antik Kenti ve Akropol Alanı çevresinde Koruma Amaçlı İmar Planı olmaması nedeniyle hazırlanan 1/5000 ölçekli Koruma Amaçlı Nazım İmar Planı ve 1/1000 ölçekli Koruma Amaçlı Uygulama  İmar planı ortak proje kapsamında İdaremize  gönderilmiştir. 1. ve 3. Derece Arkeolojik Sit Alanları sınırlarında hazırlandığı ve kamu kullanımı kararları getirdiği (Kamu Hizmet Alanı, Resmi Kurum, Ortaokul Alanı, Ağaçlandırılacak Alan)  anlaşılmaktadır.</w:t>
      </w:r>
    </w:p>
    <w:p>
      <w:pPr>
        <w:pStyle w:val="Normal"/>
        <w:ind w:firstLine="708"/>
        <w:jc w:val="both"/>
        <w:rPr>
          <w:color w:val="000000"/>
          <w:sz w:val="24"/>
          <w:szCs w:val="24"/>
        </w:rPr>
      </w:pPr>
      <w:r>
        <w:rPr>
          <w:bCs/>
          <w:sz w:val="24"/>
          <w:szCs w:val="24"/>
        </w:rPr>
        <w:t>Mersin İli, Aydıncık İlçesi, Kelenderis Antik Kenti ve Akropol Alanı 1/5000 ölçekli Koruma Amaçlı Nazım İmar Planı ve 1/1000 ölçekli Koruma Amaçlı Uygulama İmar Planı teklifi 1. ve 3. Derece Arkeolojik Sit Alanları sınırları içerisinde kaldığından Adana Kültür Varlıklarını Koruma Bölge Kurulu Müdürlüğü’ne gönderilmek üzere</w:t>
      </w:r>
      <w:r>
        <w:rPr>
          <w:b/>
          <w:bCs/>
          <w:sz w:val="24"/>
          <w:szCs w:val="24"/>
        </w:rPr>
        <w:t xml:space="preserve"> idareden geldiği şekli ile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3T16:36:00Z</cp:lastPrinted>
  <dcterms:modified xsi:type="dcterms:W3CDTF">2018-07-13T14:36:00Z</dcterms:modified>
  <cp:revision>239</cp:revision>
  <dc:subject/>
  <dc:title/>
</cp:coreProperties>
</file>